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ừ 26/03/2018 – 01/04/2018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 dự ngày hội Thiếu nhi vui khỏe – Tiến bước lên Đoà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át Quyết định nâng thâm niên cho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7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hứng từ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Bồi dưỡng học sinh năng khiếu Toán 4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ự kết nạp đội viên mới (15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 xml:space="preserve">Cập nhật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ảo quản cơ sở vật chất, tưới câ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 đạo học sinh khối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ảo quan CSVC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8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Toán 4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7-03-26T20:00:00Z</cp:lastPrinted>
  <dcterms:modified xsi:type="dcterms:W3CDTF">2018-03-25T19:25:00Z</dcterms:modified>
  <cp:revision>211</cp:revision>
  <dc:subject/>
  <dc:title>TRƯỜNG TH ĐIỀN LỘC       CỘNG HÒA XÃ HỘI CHỦ NGHĨA VIỆT NAM</dc:title>
</cp:coreProperties>
</file>